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855</wp:posOffset>
            </wp:positionH>
            <wp:positionV relativeFrom="paragraph">
              <wp:posOffset>-109855</wp:posOffset>
            </wp:positionV>
            <wp:extent cx="1405890" cy="767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-157480</wp:posOffset>
                </wp:positionV>
                <wp:extent cx="4672965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 xml:space="preserve">ZÁVAZNÁ PŘIHLÁŠK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ETKÁNÍ UŽIVATELŮ PROGRAMU SKETCH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72.25pt;mso-wrap-distance-left:9.05pt;mso-wrap-distance-right:9.05pt;mso-wrap-distance-top:0pt;mso-wrap-distance-bottom:0pt;margin-top:-12.4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 xml:space="preserve">ZÁVAZNÁ PŘIHLÁŠKA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4"/>
                          <w:szCs w:val="4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SETKÁNÍ UŽIVATELŮ PROGRAMU SKETCH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  <w:t xml:space="preserve">  </w:t>
      </w:r>
    </w:p>
    <w:p>
      <w:pPr>
        <w:pStyle w:val="Normal"/>
        <w:ind w:left="426" w:hanging="0"/>
        <w:rPr/>
      </w:pPr>
      <w:r>
        <w:rPr/>
        <w:t xml:space="preserve">     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7772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605.95pt,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7630</wp:posOffset>
                </wp:positionV>
                <wp:extent cx="7082790" cy="413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  <w:u w:val="single"/>
                                <w:lang w:val="cs-CZ"/>
                              </w:rPr>
                              <w:t>Termín a místo konání akce (vyberte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cs-CZ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cs-CZ"/>
                              </w:rPr>
                              <w:t>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lang w:val="cs-CZ"/>
                              </w:rPr>
                              <w:t xml:space="preserve">Úterý, 20. října.2015 Hotel Monínec, 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cs-CZ"/>
                              </w:rPr>
                              <w:t>Sedlec - Prčice, 257 91, Česká republ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cs-CZ"/>
                              </w:rPr>
                              <w:t>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cs-CZ"/>
                              </w:rPr>
                              <w:t xml:space="preserve">Čtvrtek, 22. října.2015 Hotel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0"/>
                                <w:shd w:fill="FFFFFF" w:val="clear"/>
                                <w:lang w:val="cs-CZ"/>
                              </w:rPr>
                              <w:t xml:space="preserve">Sorea Sĺňava, 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cs-CZ"/>
                              </w:rPr>
                              <w:t>Hlboká 47, 921 01 Piešťany, Slovensk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22222"/>
                                <w:sz w:val="22"/>
                                <w:szCs w:val="20"/>
                                <w:u w:val="single"/>
                                <w:shd w:fill="FFFFFF" w:val="clear"/>
                                <w:lang w:val="cs-CZ"/>
                              </w:rPr>
                              <w:t>Předpokládaný program – hlavní body: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cs-CZ"/>
                              </w:rPr>
                              <w:t xml:space="preserve"> (program je pouze orientační, bude upřesněn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rFonts w:ascii="Calibri" w:hAnsi="Calibri" w:cs="Arial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cs-CZ"/>
                              </w:rPr>
                              <w:t>Registrace od 8:00 do 9:00 h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cs-CZ"/>
                              </w:rPr>
                              <w:t xml:space="preserve">Představení Models Downloa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cs-CZ"/>
                              </w:rPr>
                              <w:t>Možnosti fotorealistické vizualiz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cs-CZ"/>
                              </w:rPr>
                              <w:t xml:space="preserve">3D myši od 3D Conne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cs-CZ"/>
                              </w:rPr>
                              <w:t>BIM technol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rFonts w:ascii="Calibri" w:hAnsi="Calibri" w:cs="Arial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cs-CZ"/>
                              </w:rPr>
                              <w:t>Novinky SketchUp 20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cs-CZ"/>
                              </w:rPr>
                              <w:t xml:space="preserve">Vyhodnocení soutěží v modelování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cs-CZ"/>
                              </w:rPr>
                              <w:t>Mezi hlavními body proběhnou prezentace programu SketchUp a jeho rozšiřujících pluginů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alibri" w:hAnsi="Calibri" w:cs="Calibri"/>
                                <w:szCs w:val="22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u w:val="single"/>
                                <w:lang w:val="cs-CZ"/>
                              </w:rPr>
                              <w:t>Prosíme všechny, aby dorazili nejpozději do 9. hodiny. Děkujeme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alibri" w:hAnsi="Calibri" w:cs="Calibri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cs-CZ"/>
                              </w:rPr>
                              <w:t xml:space="preserve">Předpokládaný konec kolem 16-17 hodiny. V průběhu dne bude připraveno občerstvení a obědové men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pt;height:325.2pt;mso-wrap-distance-left:9.05pt;mso-wrap-distance-right:9.05pt;mso-wrap-distance-top:0pt;mso-wrap-distance-bottom:0pt;margin-top:6.9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0"/>
                          <w:u w:val="single"/>
                          <w:lang w:val="cs-CZ"/>
                        </w:rPr>
                        <w:t>Termín a místo konání akce (vyberte)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color w:val="222222"/>
                          <w:sz w:val="22"/>
                          <w:szCs w:val="20"/>
                          <w:shd w:fill="FFFFFF" w:val="clear"/>
                          <w:lang w:val="cs-CZ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cs-CZ"/>
                        </w:rPr>
                        <w:t></w:t>
                      </w:r>
                      <w:r>
                        <w:rPr>
                          <w:rFonts w:cs="Calibri" w:ascii="Calibri" w:hAnsi="Calibri"/>
                          <w:sz w:val="22"/>
                          <w:szCs w:val="20"/>
                          <w:lang w:val="cs-CZ"/>
                        </w:rPr>
                        <w:t xml:space="preserve">Úterý, 20. října.2015 Hotel Monínec, </w:t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0"/>
                          <w:shd w:fill="FFFFFF" w:val="clear"/>
                          <w:lang w:val="cs-CZ"/>
                        </w:rPr>
                        <w:t>Sedlec - Prčice, 257 91, Česká republik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cs-CZ"/>
                        </w:rPr>
                        <w:t></w:t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0"/>
                          <w:shd w:fill="FFFFFF" w:val="clear"/>
                          <w:lang w:val="cs-CZ"/>
                        </w:rPr>
                        <w:t xml:space="preserve">Čtvrtek, 22. října.2015 Hotel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0"/>
                          <w:shd w:fill="FFFFFF" w:val="clear"/>
                          <w:lang w:val="cs-CZ"/>
                        </w:rPr>
                        <w:t xml:space="preserve">Sorea Sĺňava, </w:t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0"/>
                          <w:shd w:fill="FFFFFF" w:val="clear"/>
                          <w:lang w:val="cs-CZ"/>
                        </w:rPr>
                        <w:t>Hlboká 47, 921 01 Piešťany, Slovensk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color w:val="222222"/>
                          <w:sz w:val="22"/>
                          <w:szCs w:val="20"/>
                          <w:shd w:fill="FFFFFF" w:val="clear"/>
                          <w:lang w:val="cs-CZ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0"/>
                          <w:shd w:fill="FFFFFF" w:val="clear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color w:val="222222"/>
                          <w:sz w:val="22"/>
                          <w:szCs w:val="20"/>
                          <w:shd w:fill="FFFFFF" w:val="clear"/>
                          <w:lang w:val="cs-CZ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22222"/>
                          <w:sz w:val="22"/>
                          <w:szCs w:val="20"/>
                          <w:u w:val="single"/>
                          <w:shd w:fill="FFFFFF" w:val="clear"/>
                          <w:lang w:val="cs-CZ"/>
                        </w:rPr>
                        <w:t>Předpokládaný program – hlavní body:</w:t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0"/>
                          <w:shd w:fill="FFFFFF" w:val="clear"/>
                          <w:lang w:val="cs-CZ"/>
                        </w:rPr>
                        <w:t xml:space="preserve"> (program je pouze orientační, bude upřesněn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hanging="357"/>
                        <w:rPr>
                          <w:rFonts w:ascii="Calibri" w:hAnsi="Calibri" w:cs="Arial"/>
                          <w:color w:val="222222"/>
                          <w:sz w:val="22"/>
                          <w:szCs w:val="20"/>
                          <w:shd w:fill="FFFFFF" w:val="clear"/>
                          <w:lang w:val="cs-CZ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0"/>
                          <w:shd w:fill="FFFFFF" w:val="clear"/>
                          <w:lang w:val="cs-CZ"/>
                        </w:rPr>
                        <w:t>Registrace od 8:00 do 9:00 h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0"/>
                          <w:shd w:fill="FFFFFF" w:val="clear"/>
                          <w:lang w:val="cs-CZ"/>
                        </w:rPr>
                        <w:t xml:space="preserve">Představení Models Downloa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0"/>
                          <w:shd w:fill="FFFFFF" w:val="clear"/>
                          <w:lang w:val="cs-CZ"/>
                        </w:rPr>
                        <w:t>Možnosti fotorealistické vizualiz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0"/>
                          <w:shd w:fill="FFFFFF" w:val="clear"/>
                          <w:lang w:val="cs-CZ"/>
                        </w:rPr>
                        <w:t xml:space="preserve">3D myši od 3D Conne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0"/>
                          <w:shd w:fill="FFFFFF" w:val="clear"/>
                          <w:lang w:val="cs-CZ"/>
                        </w:rPr>
                        <w:t>BIM technolo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hanging="357"/>
                        <w:rPr>
                          <w:rFonts w:ascii="Calibri" w:hAnsi="Calibri" w:cs="Arial"/>
                          <w:color w:val="222222"/>
                          <w:sz w:val="22"/>
                          <w:szCs w:val="20"/>
                          <w:shd w:fill="FFFFFF" w:val="clear"/>
                          <w:lang w:val="cs-CZ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0"/>
                          <w:shd w:fill="FFFFFF" w:val="clear"/>
                          <w:lang w:val="cs-CZ"/>
                        </w:rPr>
                        <w:t>Novinky SketchUp 20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0"/>
                          <w:shd w:fill="FFFFFF" w:val="clear"/>
                          <w:lang w:val="cs-CZ"/>
                        </w:rPr>
                        <w:t xml:space="preserve">Vyhodnocení soutěží v modelování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cs-CZ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cs-CZ"/>
                        </w:rPr>
                        <w:t>Mezi hlavními body proběhnou prezentace programu SketchUp a jeho rozšiřujících pluginů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val="cs-CZ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Calibri" w:hAnsi="Calibri" w:cs="Calibri"/>
                          <w:szCs w:val="22"/>
                          <w:u w:val="single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  <w:u w:val="single"/>
                          <w:lang w:val="cs-CZ"/>
                        </w:rPr>
                        <w:t>Prosíme všechny, aby dorazili nejpozději do 9. hodiny. Děkujeme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Calibri" w:hAnsi="Calibri" w:cs="Calibri"/>
                          <w:szCs w:val="22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  <w:lang w:val="cs-CZ"/>
                        </w:rPr>
                        <w:t xml:space="preserve">Předpokládaný konec kolem 16-17 hodiny. V průběhu dne bude připraveno občerstvení a obědové menu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2"/>
          <w:u w:val="single"/>
        </w:rPr>
      </w:pPr>
      <w:r>
        <w:rPr>
          <w:rFonts w:cs="Arial" w:ascii="Arial" w:hAnsi="Arial"/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2"/>
          <w:u w:val="single"/>
        </w:rPr>
      </w:pPr>
      <w:r>
        <w:rPr>
          <w:rFonts w:cs="Arial" w:ascii="Arial" w:hAnsi="Arial"/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2"/>
          <w:u w:val="single"/>
        </w:rPr>
      </w:pPr>
      <w:r>
        <w:rPr>
          <w:rFonts w:cs="Arial" w:ascii="Arial" w:hAnsi="Arial"/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2"/>
          <w:u w:val="single"/>
        </w:rPr>
      </w:pPr>
      <w:r>
        <w:rPr>
          <w:rFonts w:cs="Arial" w:ascii="Arial" w:hAnsi="Arial"/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73355</wp:posOffset>
                </wp:positionV>
                <wp:extent cx="75438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65pt" to="587.95pt,13.6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2"/>
          <w:u w:val="single"/>
        </w:rPr>
      </w:pPr>
      <w:r>
        <w:rPr>
          <w:rFonts w:cs="Arial" w:ascii="Arial" w:hAnsi="Arial"/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2"/>
          <w:u w:val="single"/>
        </w:rPr>
      </w:pPr>
      <w:r>
        <w:rPr>
          <w:rFonts w:cs="Arial" w:ascii="Arial" w:hAnsi="Arial"/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28"/>
          <w:szCs w:val="22"/>
          <w:u w:val="single"/>
        </w:rPr>
      </w:pPr>
      <w:r>
        <w:rPr>
          <w:rFonts w:cs="Arial" w:ascii="Arial" w:hAnsi="Arial"/>
          <w:b/>
          <w:color w:val="CC0000"/>
          <w:sz w:val="28"/>
          <w:szCs w:val="22"/>
          <w:u w:val="single"/>
        </w:rPr>
        <w:t>PŘIHLAŠOVACÍ FORMULÁŘ</w:t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49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206"/>
      </w:tblGrid>
      <w:tr>
        <w:trPr>
          <w:trHeight w:val="2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ní čísl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osob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známka: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52" w:leader="none"/>
        </w:tabs>
        <w:jc w:val="center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ormal"/>
        <w:tabs>
          <w:tab w:val="clear" w:pos="708"/>
          <w:tab w:val="left" w:pos="3552" w:leader="none"/>
        </w:tabs>
        <w:jc w:val="center"/>
        <w:rPr/>
      </w:pPr>
      <w:r>
        <w:rPr>
          <w:rFonts w:cs="Calibri" w:ascii="Calibri" w:hAnsi="Calibri"/>
          <w:szCs w:val="22"/>
          <w:lang w:val="cs-CZ"/>
        </w:rPr>
        <w:t xml:space="preserve">Vyplněnou přihlášku prosím zašlete na emailovou </w:t>
      </w:r>
      <w:hyperlink r:id="rId3">
        <w:r>
          <w:rPr>
            <w:rStyle w:val="InternetLink"/>
            <w:rFonts w:cs="Calibri" w:ascii="Calibri" w:hAnsi="Calibri"/>
            <w:szCs w:val="22"/>
            <w:lang w:val="cs-CZ"/>
          </w:rPr>
          <w:t>info@cadsys.cz</w:t>
        </w:r>
      </w:hyperlink>
      <w:r>
        <w:rPr>
          <w:rFonts w:cs="Calibri" w:ascii="Calibri" w:hAnsi="Calibri"/>
          <w:szCs w:val="22"/>
          <w:lang w:val="cs-CZ"/>
        </w:rPr>
        <w:t xml:space="preserve">. </w:t>
      </w:r>
    </w:p>
    <w:sectPr>
      <w:type w:val="nextPage"/>
      <w:pgSz w:w="11906" w:h="16838"/>
      <w:pgMar w:left="193" w:right="19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adsy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6:00Z</dcterms:created>
  <dc:creator>Ja</dc:creator>
  <dc:description/>
  <cp:keywords/>
  <dc:language>en-US</dc:language>
  <cp:lastModifiedBy>CADsys</cp:lastModifiedBy>
  <cp:lastPrinted>2013-05-29T08:46:00Z</cp:lastPrinted>
  <dcterms:modified xsi:type="dcterms:W3CDTF">2015-09-30T06:39:00Z</dcterms:modified>
  <cp:revision>14</cp:revision>
  <dc:subject/>
  <dc:title/>
</cp:coreProperties>
</file>